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подведомственными Федеральному агентству железнодорожного транспорта организациями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) и обеспечения санитарно-эпидемиологического благополучия населения на территории Российской Федерации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уководителям находящихся в ведении Федерального агентства железнодорожного транспорта организаций, не являющихся образовательными организациями высшего образ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исполнение Указа, исключив присутствие работников на рабочих местах с 4 по 30 апреля 2020 г., за исключением работников указанных в пункте 4 Указа непрерывно действующих организаций, медицинских и аптечных организаций, организаций, обеспечивающих население продуктами питания и товарами первой  необходимости,  организаций,  выполняющих неотложные  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 условия  населения,  осуществляющих  неотложные ремонтные и погрузочно-разгрузочные работы, иных  организаций, определенных решениями высшего исполнительного органа государственной власти субъекта Российской  Федерации исходя из санитарно-эпидемиологической обстановки и особенностей распространения новой коронавирусной инфекции (COVID-19) в субъекте Российской Федерации (в том числе жилищно-коммунальных организаций (подразделений), организаций, выполняющих соответствующие работы по государственному оборонному заказу, работы для нужд обороны и безопасности государства, защиты населения), для которых следует определить минимально необходимую численность работников, обеспечивающих в указанный период функционирование этих работ и производств с соблюдением санитарного режим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находящихся в ведении Федерального агентства железнодорожного транспорта организаций, реализующих образовательные программы высшего образования, среднего профессионального образования и соответствующие дополнительные профессиональные программы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обеспечивающих с 4 по 30 апреля 2020 г. включительно функционирование этих организ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ое количество работников, переводимых с 4 по </w:t>
        <w:br/>
        <w:t>30 апреля 2020 г. на дистанционный режим работы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ременно приостановить с 6 по 30 апреля 2020 г. посещение обучающимися указанных организаций (за исключением проживания в общежитиях данных организаций)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образовательных программ высшего образования, среднего профессионального образования и соответствующих дополнительных профессиональных программ исключительно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обеспечить осуществление научной деятельности с соблюдением мер по профилактике распространения новой коронавирусной инфекции (COVID-19) в преимущественно дистанционном режиме работы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ведения по формам и в сроки, предусмотренные письмами Министерства науки и высшего образования Российской Федерации от 16 марта 2020 г. № МН-3/519-МБ и от 23 марта 2020 г. № МН-11/139-АН, в информационно-аналитической системе «Мониторинг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уководителям находящихся в ведении Федерального агентства железнодорожного транспорта организаций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работников об изменениях режима работы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  <w:tab/>
        <w:t>ответственных лиц, обеспечивающих безопасное функционирование объектов инфраструктуры организаций, в том числе информационно-технологической, с 4 по 30 апреля 2020 г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бот, указанных в пунктах 1 и 2 настоящего приказа, обеспечить соблюдение мер по профилактике распространения новой коронавирусной инфекции (COVID-19) среди работников, указанных в письме Роспотребнадзора от 10 марта 2020 г. № 02/3853-2020-27, включа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o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(каждые 2 часа) проветривание рабочих помещ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граничить свое перемещение между субъектами Российской Федерации и обеспечить ограничение перемещения работников между субъектами Российской Федер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 6 апреля 2020 г. еженедельно (по понедельникам) до момента стабилизации эпидемиологической обстановки представлять в Федеральное агентство железнодорожного транспорта информацию об исполнении настоящего приказ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становить, что руководители находящихся в ведении Федерального агентства железнодорожного транспорта организаций несут персональную ответственность за несоблюдение на территории организации мер по борьбе с распространением новой коронавирусной инфекции (COVID-19), в том числе за нахождение на рабочих местах беременных женщин, женщин, имеющих детей в возрасте до 14 лет, работников в возрасте старше 65 лет, а также работников, имеющих заболевания, указанные в приложении к настоящему приказу, которым обеспечивается соблюдение режима самоизоляции с 4 по 30 апреля 2020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самоизоляции может не применяться к руководителям и работникам организаций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регионального штаба по мероприятиям по предупреждения завоза и распространения инфекции, вызванной коронавирусом (COVID-19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 xml:space="preserve">    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Е.А. Глотов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4:00Z</dcterms:created>
  <dc:creator>УИП Росжелдор</dc:creator>
  <dc:description/>
  <cp:keywords/>
  <dc:language>en-US</dc:language>
  <cp:lastModifiedBy>Глотов Евгений Андреевич</cp:lastModifiedBy>
  <cp:lastPrinted>2020-04-03T09:58:00Z</cp:lastPrinted>
  <dcterms:modified xsi:type="dcterms:W3CDTF">2020-04-03T09:58:00Z</dcterms:modified>
  <cp:revision>3</cp:revision>
  <dc:subject/>
  <dc:title/>
</cp:coreProperties>
</file>